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llway Lesson Plan</w:t>
      </w:r>
    </w:p>
    <w:p>
      <w:pPr>
        <w:pStyle w:val="Normal"/>
        <w:jc w:val="center"/>
        <w:rPr>
          <w:b/>
          <w:b/>
        </w:rPr>
      </w:pPr>
      <w:r>
        <w:rPr>
          <w:b/>
        </w:rPr>
        <w:t>Safe</w:t>
      </w:r>
    </w:p>
    <w:p>
      <w:pPr>
        <w:pStyle w:val="Normal"/>
        <w:jc w:val="center"/>
        <w:rPr>
          <w:b/>
          <w:b/>
        </w:rPr>
      </w:pPr>
      <w:r>
        <w:rPr>
          <w:b/>
        </w:rPr>
      </w:r>
    </w:p>
    <w:p>
      <w:pPr>
        <w:pStyle w:val="Normal"/>
        <w:rPr>
          <w:b/>
          <w:b/>
        </w:rPr>
      </w:pPr>
      <w:r>
        <w:rPr>
          <w:b/>
        </w:rPr>
      </w:r>
    </w:p>
    <w:p>
      <w:pPr>
        <w:pStyle w:val="Normal"/>
        <w:rPr/>
      </w:pPr>
      <w:r>
        <w:rPr>
          <w:b/>
        </w:rPr>
        <w:t xml:space="preserve">Objective:  </w:t>
      </w:r>
      <w:r>
        <w:rPr/>
        <w:t>Students will physically demonstrate their understanding of walking on the right in the stairwell by practicing (in the stairwell) the correct way of using the staircase.  Students will scribe what it looks like to be safe and why it is important in the stairwell and hallways.</w:t>
      </w:r>
    </w:p>
    <w:p>
      <w:pPr>
        <w:pStyle w:val="Normal"/>
        <w:rPr/>
      </w:pPr>
      <w:r>
        <w:rPr/>
      </w:r>
    </w:p>
    <w:p>
      <w:pPr>
        <w:pStyle w:val="Normal"/>
        <w:rPr/>
      </w:pPr>
      <w:r>
        <w:rPr>
          <w:b/>
        </w:rPr>
        <w:t xml:space="preserve">Anticipatory Set:  </w:t>
      </w:r>
      <w:r>
        <w:rPr/>
        <w:t>The classroom teacher will present to students the cooperating class and time frame that students will have to practice stairwell procedures.  The teacher will review the appropriate voice volume for using the stairwell.  After reviewing volume, the teacher will ask for other steps that are needed to be safe in the stairwell.  The teacher will note student responses on the white board.  After brainstorming has ended, highlight the responses of walking on the right, keeping hands and feet to self, keeping objects to self, and not jumping or skipping steps.  Tell students these are the behaviors you will be looking for and rewarding in the stairwell.</w:t>
      </w:r>
    </w:p>
    <w:p>
      <w:pPr>
        <w:pStyle w:val="Normal"/>
        <w:rPr/>
      </w:pPr>
      <w:r>
        <w:rPr/>
      </w:r>
    </w:p>
    <w:p>
      <w:pPr>
        <w:pStyle w:val="Normal"/>
        <w:rPr/>
      </w:pPr>
      <w:r>
        <w:rPr>
          <w:b/>
        </w:rPr>
        <w:t xml:space="preserve">Modeling/Guided Practice:  </w:t>
      </w:r>
      <w:r>
        <w:rPr/>
        <w:t>Students will line up quietly with supplies and proceed to hallway and stairwell with classroom teacher and cooperating teacher and class. Students will first watch as teachers provide non-examples of what they do not want to see in the stairwell.  Demonstrate common problems such as loud volume, jumping stairs, dropping of supplies, and hands, feet and objects on others while passing.  Next, model what proper stairway behavior should look like.  Provide appropriate examples of stairwell volume, walking on the right, walking slowly not jumping or skipping steps, and keeping hands, feet and other objects to oneself.  Both teachers should be modeling these non-examples and examples.</w:t>
      </w:r>
    </w:p>
    <w:p>
      <w:pPr>
        <w:pStyle w:val="Normal"/>
        <w:rPr/>
      </w:pPr>
      <w:r>
        <w:rPr/>
      </w:r>
    </w:p>
    <w:p>
      <w:pPr>
        <w:pStyle w:val="Normal"/>
        <w:rPr/>
      </w:pPr>
      <w:r>
        <w:rPr>
          <w:b/>
        </w:rPr>
        <w:t xml:space="preserve">Check for Understanding/ Independent Practice:  </w:t>
      </w:r>
      <w:r>
        <w:rPr/>
        <w:t>Allow the two classes to practice correct stairwell behavior by having one class going up and one class coming down the stairwell.  Have students carry materials and practice keeping hands, feet and other objects to oneself.  Practice appropriate volume, not jumping or skipping set.  Reverse roles and practice in multiple stairwells if needed.</w:t>
      </w:r>
    </w:p>
    <w:p>
      <w:pPr>
        <w:pStyle w:val="Normal"/>
        <w:rPr/>
      </w:pPr>
      <w:r>
        <w:rPr/>
      </w:r>
    </w:p>
    <w:p>
      <w:pPr>
        <w:pStyle w:val="Normal"/>
        <w:rPr>
          <w:b/>
          <w:b/>
        </w:rPr>
      </w:pPr>
      <w:r>
        <w:rPr>
          <w:b/>
        </w:rPr>
        <w:t xml:space="preserve">Closure: </w:t>
      </w:r>
      <w:r>
        <w:rPr/>
        <w:t>Once students have returned to the classroom have them take out a sheet of paper and write the important safety points of being in the hallway and using the stairwell.  Have the students tie one explanation of why the safety rule is important.  For example:  It is important to keep my hands, feet and other objects to myself because I could hurt someone hitting them or throwing my binder at them in the hallway or stairwell.  Post student response in classroom or in hallway.</w:t>
      </w:r>
    </w:p>
    <w:p>
      <w:pPr>
        <w:pStyle w:val="Normal"/>
        <w:rPr>
          <w:b/>
          <w:b/>
        </w:rPr>
      </w:pPr>
      <w:r>
        <w:rPr>
          <w:b/>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49:00Z</dcterms:created>
  <dc:creator>SSD</dc:creator>
  <dc:description/>
  <cp:keywords/>
  <dc:language>en-US</dc:language>
  <cp:lastModifiedBy>Amy Williams</cp:lastModifiedBy>
  <dcterms:modified xsi:type="dcterms:W3CDTF">2016-05-25T19:49:00Z</dcterms:modified>
  <cp:revision>2</cp:revision>
  <dc:subject/>
  <dc:title>Hallway Lesson Plan</dc:title>
</cp:coreProperties>
</file>