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AZELWOOD CENTRAL HEAT POLIC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95 degrees Heat Ind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􀂙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sports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 ample amounts of water. This means that water should always be available and athletes should be able to take in as much water as they desi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al water breaks every 30 minutes for 10 minutes in du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e-down towels for cool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ch/monitor athletes carefully for necessary action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 degrees to 99degrees Heat Ind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􀂙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sports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 ample amounts of water. This means that water should always be available and athletes should be able to take in as much water as they desi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tory water breaks every 30 minutes for 10 minutes in du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e-down towels for cool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ch/monitor athletes carefully for necessary ac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􀂙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ct sports and activities with additional equip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mets and other possible equipment removed while not involved in cont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􀂙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uce time of outside activity. Consider postponing practice to later in the d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􀂙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check temperature and humidity every 30 minutes to monitor for increased Heat Index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degrees to 104degrees Heat Ind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􀂙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sports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 ample amounts of water. This means that water should always be available and athletes should be able to take in as much water as they desi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tory water breaks every 30 minutes for 10 minutes in du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e-down towels for cool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ch/monitor athletes carefully for necessary ac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 uniform by removing items if pos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 for changes to dry t-shirts and shor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uce time of outside activity as well as indoor activity if air conditioning is unavail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pone practice to later in d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􀂙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ct sports and activities with additional equipment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mets and other possible equipment removed if not involved in contact or necessary for safety. If necessary for safety, suspend activit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􀂙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check temperature and humidity every 30 minutes to monitor for increased Heat Index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bove 104 degrees Heat Ind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􀂙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Sports</w:t>
      </w:r>
    </w:p>
    <w:p>
      <w:pPr>
        <w:pStyle w:val="Normal"/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 all outside activity in practice and/or play, and stop all inside activity if air conditioning is un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15:00Z</dcterms:created>
  <dc:creator>hsd</dc:creator>
  <dc:description/>
  <cp:keywords/>
  <dc:language>en-US</dc:language>
  <cp:lastModifiedBy>jmartin1</cp:lastModifiedBy>
  <cp:lastPrinted>2007-08-06T15:10:00Z</cp:lastPrinted>
  <dcterms:modified xsi:type="dcterms:W3CDTF">2020-07-08T17:15:00Z</dcterms:modified>
  <cp:revision>2</cp:revision>
  <dc:subject/>
  <dc:title>HAZELWOOD CENTRAL HEAT POLICY</dc:title>
</cp:coreProperties>
</file>