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: CAFE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 Saf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Exampl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 Darius uses two hands on his tray and looks forward as he moves to his tab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Example:  Alex forgets his straw.  He runs back to the utensil tray, pushes his way in, and grabs a new o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: Judy accidentally knocks over her milk.  She raises her hand to get help to clean it up so no one fal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d Activity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poster to hang in the cafeteria to illustrate a safety sk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 out cards for sort of example and non-exam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charades with the example/non-example c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Video “Cafeteria Behavior”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VMd8xxZxrBA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ter the Less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uring the Day)</w:t>
            </w:r>
          </w:p>
        </w:tc>
      </w:tr>
      <w:tr>
        <w:trPr>
          <w:trHeight w:val="1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safety precautions building-wi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food safety (hygiene, sharing, temperature, etc.)</w:t>
            </w:r>
          </w:p>
        </w:tc>
      </w:tr>
      <w:tr>
        <w:trPr>
          <w:trHeight w:val="17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un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tting out of seat without permission</w:t>
            </w:r>
          </w:p>
        </w:tc>
      </w:tr>
      <w:tr>
        <w:trPr>
          <w:trHeight w:val="13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itting with all chair legs on flo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alking</w:t>
            </w:r>
          </w:p>
        </w:tc>
      </w:tr>
      <w:tr>
        <w:trPr>
          <w:trHeight w:val="1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ouching only your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icking a friend under the table</w:t>
            </w:r>
          </w:p>
        </w:tc>
      </w:tr>
      <w:tr>
        <w:trPr>
          <w:trHeight w:val="1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hrowing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eaving a spill</w:t>
            </w:r>
          </w:p>
        </w:tc>
      </w:tr>
      <w:tr>
        <w:trPr>
          <w:trHeight w:val="1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ise your h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Picking up a wrapper off of the floor.  </w:t>
            </w:r>
          </w:p>
        </w:tc>
      </w:tr>
      <w:tr>
        <w:trPr>
          <w:trHeight w:val="1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XAMP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ON-EXA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Md8xxZxr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4:00Z</dcterms:created>
  <dc:creator>ssd</dc:creator>
  <dc:description/>
  <cp:keywords/>
  <dc:language>en-US</dc:language>
  <cp:lastModifiedBy>Amy Williams</cp:lastModifiedBy>
  <dcterms:modified xsi:type="dcterms:W3CDTF">2016-05-25T19:14:00Z</dcterms:modified>
  <cp:revision>2</cp:revision>
  <dc:subject/>
  <dc:title>Expectation: I am Cooperative</dc:title>
</cp:coreProperties>
</file>